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ПРИЛОЖЕНИЕ 1. </w:t>
      </w:r>
      <w:r>
        <w:rPr>
          <w:i/>
          <w:u w:val="single"/>
        </w:rPr>
        <w:t>Область допустимых значений параметров моде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тко рассмотрим вопрос о корректности модели (4), которая подразумевает неотрицательность относительных численностей популяций сообщества или выполнение следующих условий: 0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 y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 </w:t>
      </w:r>
      <w:r>
        <w:rPr/>
        <w:t>1, 0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 x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 </w:t>
      </w:r>
      <w:r>
        <w:rPr/>
        <w:t xml:space="preserve">1. Отрицательные численности в моделях динамики популяций с лимитированием роста по линейному закону могут возникать при слишком высоких темпах воспроизводства (или больших значениях репродуктивных потенциалов). Кроме того, в моделях сообщества типа «хищник – жертва» численность жертвы существенным образом зависит от численности и аппетита хищника, который может «переловить» жертву. В частности, в модели (4) такой «перелов» возник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что приводит к гибели популяции жертвы, а затем и хищника из-за голода. Пример трансформации области существования полного сообщества (и причина его распада) при изменении параметров модели приведен на рисунке 1.1. Можно видеть, что при недостаточном уровне воспроизводства в популяции хищника существует только неполное сообщество, состоящее из локальной популяции жертвы (область темно-синего цвета, рис. 1.1), которая также может деградировать из-за переуплотнения при высоких значениях собственного репродуктивного потенциала (область зеленого цвета, рис. 1.1). Рост репродуктивного потенциала хищника (при адекватном уровне воспроизводства в популяции жертвы) делает возможным устойчивое существование полного сообщества (область голубого цвета, рис. 1.1), однако большие значения этого параметра приводят к вымиранию хищника из-за переуплотнения (область синего цвета, расположенная выше области сосуществования видов, рис. 1.1). Возможность гибели сообщества в результате «перелова» жертвы хищником (область жёлтого цвета, рис. 1.1) в значительной степени определяется значением параметра α, характеризующим среднюю плотность биомассы жертвы, потребляемую единицей плотности хищника. При малых его значениях (α = 0.1) перелов не является основной причиной разрушения сообщества, поскольку эта параметрическая область находится внутри области гибели жертвы из-за переуплотнения (область жёлтого цвета, рис. 1.1 А, Д, Ж, З). Рост параметра (α) приводит к сужению области сосуществования видов, причем гибель сообщества из-за перелова хищником жертвы происходит при высоком уровне воспроизводства в популяции хищника, вместе с тем, область устойчивого сосуществования видов расширяется вправо (рис. 1.1 Б, В, Г, Е), несколько погружаясь в зону больших значений репродуктивного потенциала жертвы, где уже не происходит ее переуплотнения благодаря сбалансированному контролю численности хищником. Кроме того, вид области существования может меняться и в зависимости от начальных условий (рис. 1.1 Ж, З) из-за генетических различных состояний, достигаемых хищником в процессе его эволю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в целом область устойчивого сосуществования видов охватывает значительную часть параметрического пространства и не имеет выраженной фрактальности, т.е. при адекватном выборе параметров (достаточном уровне воспроизводства в популяциях жертвы и хищника вне области их чрезмерно высоких значений) траектории модели (4) будут оставаться в области неотрицательных значений на протяжении всего периода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  <w:drawing>
          <wp:inline distT="0" distB="0" distL="0" distR="0">
            <wp:extent cx="5393690" cy="504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Рис. </w:t>
      </w:r>
      <w:r>
        <w:rPr/>
        <w:t>1.1. Область существования сообщества. Голубым цветом обозначена область сосуществования видов (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), темно-синим – хищник вымирает (из-за недоедания (самый темный оттенок), из-за переуплотнения - светлее), зеленым – жертва вымирает из-за переуплотнения, желтым – из-за перелова хищником. Значения параметров и начальные условия: (а-г) </w:t>
      </w:r>
      <w:r>
        <w:rPr>
          <w:i/>
        </w:rPr>
        <w:t>c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</w:rPr>
        <w:t>c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  <w:lang w:val="en-US"/>
        </w:rPr>
        <w:t>r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95; </w:t>
      </w:r>
      <w:r>
        <w:rPr>
          <w:i/>
          <w:lang w:val="en-US"/>
        </w:rPr>
        <w:t>r</w:t>
      </w:r>
      <w:r>
        <w:rPr>
          <w:i/>
          <w:vertAlign w:val="subscript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92; (а-е)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4;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2;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1. (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1; (б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25; (в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3; (г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5; (д-е) </w:t>
      </w:r>
      <w:r>
        <w:rPr>
          <w:i/>
        </w:rPr>
        <w:t>c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35; </w:t>
      </w:r>
      <w:r>
        <w:rPr>
          <w:i/>
        </w:rPr>
        <w:t>c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21; </w:t>
      </w:r>
      <w:r>
        <w:rPr>
          <w:i/>
          <w:lang w:val="en-US"/>
        </w:rPr>
        <w:t>r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95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2; (д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1; (е)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5; (ж-з) </w:t>
      </w:r>
      <w:r>
        <w:rPr>
          <w:i/>
        </w:rPr>
        <w:t>c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2;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5; </w:t>
      </w:r>
      <w:r>
        <w:rPr>
          <w:i/>
        </w:rPr>
        <w:t>c</w:t>
      </w:r>
      <w:r>
        <w:rPr>
          <w:i/>
          <w:vertAlign w:val="subscript"/>
          <w:lang w:val="en-US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21; </w:t>
      </w:r>
      <w:r>
        <w:rPr>
          <w:i/>
          <w:lang w:val="en-US"/>
        </w:rPr>
        <w:t>r</w:t>
      </w:r>
      <w:r>
        <w:rPr>
          <w:i/>
          <w:vertAlign w:val="subscript"/>
        </w:rPr>
        <w:t>A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.5; </w:t>
      </w:r>
      <w:r>
        <w:rPr>
          <w:i/>
          <w:lang w:val="en-US"/>
        </w:rPr>
        <w:t>r</w:t>
      </w:r>
      <w:r>
        <w:rPr>
          <w:i/>
          <w:vertAlign w:val="subscript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.0, </w:t>
      </w:r>
      <w:r>
        <w:rPr>
          <w:lang w:val="en-US"/>
        </w:rPr>
        <w:t>α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8; (ж)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1; (з)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75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материалов"/>
    <w:basedOn w:val="Normal"/>
    <w:qFormat/>
    <w:pPr>
      <w:ind w:firstLine="709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3:00Z</dcterms:created>
  <dc:creator>Сотрудник</dc:creator>
  <dc:description/>
  <cp:keywords/>
  <dc:language>en-US</dc:language>
  <cp:lastModifiedBy>Сотрудник</cp:lastModifiedBy>
  <dcterms:modified xsi:type="dcterms:W3CDTF">2021-08-23T11:56:00Z</dcterms:modified>
  <cp:revision>2</cp:revision>
  <dc:subject/>
  <dc:title>ПРИЛОЖЕНИЕ 1</dc:title>
</cp:coreProperties>
</file>