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pplementary materials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Положение габброидов Сихотэ-Алиня на петрохимических диаграммах “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” (а) и “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” (основа заимствована у Андреевой и др., 1981) (б) по (Казаченко и др, 201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– магматические породы Самаркинского (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 Чугуевского (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и Бреевского (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аллохтонов и массива кл. Кириенкова 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по Р.А. Октябрьскому (Октябрьский, 1971); </w:t>
      </w:r>
      <w:r>
        <w:rPr>
          <w:rFonts w:cs="Times New Roman" w:ascii="Times New Roman" w:hAnsi="Times New Roman"/>
          <w:i/>
          <w:sz w:val="24"/>
          <w:szCs w:val="24"/>
        </w:rPr>
        <w:t>5,6</w:t>
      </w:r>
      <w:r>
        <w:rPr>
          <w:rFonts w:cs="Times New Roman" w:ascii="Times New Roman" w:hAnsi="Times New Roman"/>
          <w:sz w:val="24"/>
          <w:szCs w:val="24"/>
        </w:rPr>
        <w:t xml:space="preserve"> – каменские базиты (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и авдокимовские (из включений в каменских) базиты (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(табл. 1 Приложения);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породы сергеевского комплекса по С.М. Синице (Синица, 2004); </w:t>
      </w:r>
      <w:r>
        <w:rPr>
          <w:rFonts w:cs="Times New Roman" w:ascii="Times New Roman" w:hAnsi="Times New Roman"/>
          <w:i/>
          <w:sz w:val="24"/>
          <w:szCs w:val="24"/>
        </w:rPr>
        <w:t>8,9</w:t>
      </w:r>
      <w:r>
        <w:rPr>
          <w:rFonts w:cs="Times New Roman" w:ascii="Times New Roman" w:hAnsi="Times New Roman"/>
          <w:sz w:val="24"/>
          <w:szCs w:val="24"/>
        </w:rPr>
        <w:t xml:space="preserve"> –сергеевские габброиды (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 и авдокимовские (из включений в сергеевских) базиты  (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(табл. 1 Приложения);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 сергеевские габброиды по С.В. Коваленко, И.А. Давыдову (Коваленко, Давыдов, 1991);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 владимиро-александровские ультрабазиты;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– бреевские габброиды;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 гранатовое габбро Бреевского аллохтона по А.И. Ханчуку, И.В. Панченко (Ханчук, Панченко, 1991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дунит-троктолит-анортозитовая серия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дунит-перидотит-пироксенитовая серия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поле бази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osition of Sikhote-Alin gabbroids on the petrochemical “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” (a) and “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+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-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” diagrams (the basis is borrowed from Andreeva et al., 1981) (b) by (Kazachenko et al., 2015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-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magmatic rocks of the Samarkinsky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, Chuguevsky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 and Breevsky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 allochthons and the Kirienkov massif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by R.A. Oktyabrsky (Oktyabrsky, 1971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,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Kamensky basit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 and Avdokimovsky (from inclusions in Kamensky) basit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table 1 of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lementary materi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rocks of the Sergeevsky complex by S.M. Sinitsa (Sinitsa, 2004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,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Sergeevsky gabbroid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) and Avdokimovsky (from inclusions in Sergeevsky) basit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table 1 of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lementary materi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Sergeevsky gabbroids by S.V. Kovalenko, I.A. Davydov (Kovalenko, Davydov, 1991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ladimiro-alexander ultrabasite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breevsky gabbroid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garnet gabbro of Breevsky allochton by A.I. Khanchuk, I.V. Panchenko (Khanchuk, Panchenko, 1991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unite-troktolite-anorthosite serie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unite-peridotite-pyroxenite serie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basite field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.</w:t>
      </w:r>
      <w:r>
        <w:rPr>
          <w:rFonts w:cs="Times New Roman" w:ascii="Times New Roman" w:hAnsi="Times New Roman"/>
          <w:sz w:val="24"/>
          <w:szCs w:val="24"/>
        </w:rPr>
        <w:t xml:space="preserve"> Мультиэлементные (а,б) и </w:t>
      </w:r>
      <w:r>
        <w:rPr>
          <w:rFonts w:cs="Times New Roman" w:ascii="Times New Roman" w:hAnsi="Times New Roman"/>
          <w:sz w:val="24"/>
          <w:szCs w:val="24"/>
          <w:lang w:val="en-US"/>
        </w:rPr>
        <w:t>REE</w:t>
      </w:r>
      <w:r>
        <w:rPr>
          <w:rFonts w:cs="Times New Roman" w:ascii="Times New Roman" w:hAnsi="Times New Roman"/>
          <w:sz w:val="24"/>
          <w:szCs w:val="24"/>
        </w:rPr>
        <w:t xml:space="preserve"> (в,г) спектры габброидов (Казаченко и др., 2015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: </w:t>
      </w:r>
      <w:r>
        <w:rPr>
          <w:rFonts w:cs="Times New Roman" w:ascii="Times New Roman" w:hAnsi="Times New Roman"/>
          <w:i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OI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IA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OR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4-5</w:t>
      </w:r>
      <w:r>
        <w:rPr>
          <w:rFonts w:cs="Times New Roman" w:ascii="Times New Roman" w:hAnsi="Times New Roman"/>
          <w:sz w:val="24"/>
          <w:szCs w:val="24"/>
        </w:rPr>
        <w:t xml:space="preserve"> - владимиро-александровские габброиды 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, сергеевские и авдокимовские (из включений в сергеевских) базиты (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: </w:t>
      </w:r>
      <w:r>
        <w:rPr>
          <w:rFonts w:cs="Times New Roman" w:ascii="Times New Roman" w:hAnsi="Times New Roman"/>
          <w:i/>
          <w:sz w:val="24"/>
          <w:szCs w:val="24"/>
        </w:rPr>
        <w:t>1, 2</w:t>
      </w:r>
      <w:r>
        <w:rPr>
          <w:rFonts w:cs="Times New Roman" w:ascii="Times New Roman" w:hAnsi="Times New Roman"/>
          <w:sz w:val="24"/>
          <w:szCs w:val="24"/>
        </w:rPr>
        <w:t xml:space="preserve"> – калиновские габброиды (Бреевский аллохтон) (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 массива Дальнего Кута (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 Остальные условные обозначения см. на рис. 2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римитивная мантия;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деплетированная мантия; </w:t>
      </w:r>
      <w:r>
        <w:rPr>
          <w:rFonts w:cs="Times New Roman" w:ascii="Times New Roman" w:hAnsi="Times New Roman"/>
          <w:i/>
          <w:sz w:val="24"/>
          <w:szCs w:val="24"/>
        </w:rPr>
        <w:t>3-5</w:t>
      </w:r>
      <w:r>
        <w:rPr>
          <w:rFonts w:cs="Times New Roman" w:ascii="Times New Roman" w:hAnsi="Times New Roman"/>
          <w:sz w:val="24"/>
          <w:szCs w:val="24"/>
        </w:rPr>
        <w:t xml:space="preserve"> - владимиро-александровские габброиды (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, породы авдокимовского 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и сергеевского (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комплексов. Остальные условные обозначения см. на рис. 2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: </w:t>
      </w:r>
      <w:r>
        <w:rPr>
          <w:rFonts w:cs="Times New Roman" w:ascii="Times New Roman" w:hAnsi="Times New Roman"/>
          <w:i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 xml:space="preserve"> -  габброиды калиновские (Бреевский аллохтон) (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и массива Дальнего Кута (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серпентиниты бухты Мелководно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нормирования содержаний и построения эталонных спектров использованы геохимические данные С.С. Сана, У.Ф. МакДонафа (</w:t>
      </w:r>
      <w:r>
        <w:rPr>
          <w:rFonts w:cs="Times New Roman" w:ascii="Times New Roman" w:hAnsi="Times New Roman"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cDonough</w:t>
      </w:r>
      <w:r>
        <w:rPr>
          <w:rFonts w:cs="Times New Roman" w:ascii="Times New Roman" w:hAnsi="Times New Roman"/>
          <w:sz w:val="24"/>
          <w:szCs w:val="24"/>
        </w:rPr>
        <w:t xml:space="preserve">, 1989) (для </w:t>
      </w:r>
      <w:r>
        <w:rPr>
          <w:rFonts w:cs="Times New Roman" w:ascii="Times New Roman" w:hAnsi="Times New Roman"/>
          <w:sz w:val="24"/>
          <w:szCs w:val="24"/>
          <w:lang w:val="en-US"/>
        </w:rPr>
        <w:t>OI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RB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Маккаллока, Ж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Гэмбла (</w:t>
      </w:r>
      <w:r>
        <w:rPr>
          <w:rFonts w:cs="Times New Roman" w:ascii="Times New Roman" w:hAnsi="Times New Roman"/>
          <w:sz w:val="24"/>
          <w:szCs w:val="24"/>
          <w:lang w:val="en-US"/>
        </w:rPr>
        <w:t>McCullo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mble</w:t>
      </w:r>
      <w:r>
        <w:rPr>
          <w:rFonts w:cs="Times New Roman" w:ascii="Times New Roman" w:hAnsi="Times New Roman"/>
          <w:sz w:val="24"/>
          <w:szCs w:val="24"/>
        </w:rPr>
        <w:t xml:space="preserve">, 1991)  (для </w:t>
      </w:r>
      <w:r>
        <w:rPr>
          <w:rFonts w:cs="Times New Roman" w:ascii="Times New Roman" w:hAnsi="Times New Roman"/>
          <w:sz w:val="24"/>
          <w:szCs w:val="24"/>
          <w:lang w:val="en-US"/>
        </w:rPr>
        <w:t>IAB</w:t>
      </w:r>
      <w:r>
        <w:rPr>
          <w:rFonts w:cs="Times New Roman" w:ascii="Times New Roman" w:hAnsi="Times New Roman"/>
          <w:sz w:val="24"/>
          <w:szCs w:val="24"/>
        </w:rPr>
        <w:t>); У.Ф. МакДонафа  и д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cDon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1991) и Д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уда и др. (</w:t>
      </w:r>
      <w:r>
        <w:rPr>
          <w:rFonts w:cs="Times New Roman" w:ascii="Times New Roman" w:hAnsi="Times New Roman"/>
          <w:sz w:val="24"/>
          <w:szCs w:val="24"/>
          <w:lang w:val="en-US"/>
        </w:rPr>
        <w:t>W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1979) (для примитивной мантии); Х. Палмэ, Х. Ст. О'Нэйл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Palme, O'Neill</w:t>
      </w:r>
      <w:r>
        <w:rPr>
          <w:rFonts w:cs="Times New Roman" w:ascii="Times New Roman" w:hAnsi="Times New Roman"/>
          <w:sz w:val="24"/>
          <w:szCs w:val="24"/>
          <w:lang w:val="en-US"/>
        </w:rPr>
        <w:t>, 2003)</w:t>
      </w:r>
      <w:r>
        <w:rPr>
          <w:rFonts w:cs="Times New Roman" w:ascii="Times New Roman" w:hAnsi="Times New Roman"/>
          <w:sz w:val="24"/>
          <w:szCs w:val="24"/>
        </w:rPr>
        <w:t xml:space="preserve"> (для деплетированной мантии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ltielement (a,b) and REE (c,d) spectrum of gabbroids (Kazachenko et al., 2015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-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OIB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, IAB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MORB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-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Vladimiro-Alexander gabbroid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, Sergeevsky and Avdokimovsky (of the inclusions in Sergeevsky) basit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,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Kalinovsky gabbroids (Breevsky allochton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, the Dalny Kut massif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. For the remaining symbols, see Fig. 2a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rimitive mantle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epleted mantle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-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Vladimiro-Alexander gabbroid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, rocks of Avdokimovsky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 and Sergeevsky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) complexes. For the remaining symbols, see Fig. 2a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-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Kalinovsky (Breevsky allochthon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 and the Dalny Kut massif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gabbroid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serpentinites of the Melkovodnaya Bay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chemical data of S.S. San, W.F. McDonough (Sun, McDonough, 1989) (for OIB and MORB); M.T. McCulloch, J.A. Gamble (McCulloch, Gamble, 1991) (for IAB); W.F. McDonough et al. (McDonough et al., 1991) and D.A. Wood et al. (Wood et al., 1979) (for the primitive mantle); H. Palme, H. St. O'Neill (Palme, O'Neill, 2003) (for the depleted mantle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. 3.</w:t>
      </w:r>
      <w:r>
        <w:rPr>
          <w:rFonts w:cs="Times New Roman" w:ascii="Times New Roman" w:hAnsi="Times New Roman"/>
          <w:sz w:val="24"/>
          <w:szCs w:val="24"/>
        </w:rPr>
        <w:t xml:space="preserve"> Положение точек магматических пород и магматического цемента флюидолитов Мокрушинской эксплозивной структуры на диаграмме “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” (Перевозникова и др., 2018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по результатам площадного сканирования на электронном микроанализаторе; </w:t>
      </w:r>
      <w:r>
        <w:rPr>
          <w:rFonts w:cs="Times New Roman" w:ascii="Times New Roman" w:hAnsi="Times New Roman"/>
          <w:i/>
          <w:sz w:val="24"/>
          <w:szCs w:val="24"/>
        </w:rPr>
        <w:t>2-5</w:t>
      </w:r>
      <w:r>
        <w:rPr>
          <w:rFonts w:cs="Times New Roman" w:ascii="Times New Roman" w:hAnsi="Times New Roman"/>
          <w:sz w:val="24"/>
          <w:szCs w:val="24"/>
        </w:rPr>
        <w:t xml:space="preserve"> – по данным гравиметрии и ИСП МС (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флогопит-оливиновые породы;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горнблендиты;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амфибол-полевошпатовые породы;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слюдисто-полевошпатовые породы и магматический цемент флюидолит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людисто-полевошпатовых пород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 не расслоен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расслоен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по результатам площадного сканирования на электронном микроанализато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. 3. </w:t>
      </w:r>
      <w:r>
        <w:rPr>
          <w:rFonts w:cs="Times New Roman" w:ascii="Times New Roman" w:hAnsi="Times New Roman"/>
          <w:sz w:val="24"/>
          <w:szCs w:val="24"/>
          <w:lang w:val="en-US"/>
        </w:rPr>
        <w:t>The position of the points of magmatic rocks and magmatic cement of the Mokrushinskaya explosive structure fluidolites on the “(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+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)-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” diagram (Perevoznikova et al., 2018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ccording to the results of areal scanning on an electronic microanalyzer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-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ccording to gravimetry and ICP M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hlogopite-olivine rock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hornblendite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mphibole-feldspar rocks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mica-feldspar rocks and magmatic cement of fluidolites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elds of mica-feldspar rock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-III</w:t>
      </w:r>
      <w:r>
        <w:rPr>
          <w:rFonts w:cs="Times New Roman" w:ascii="Times New Roman" w:hAnsi="Times New Roman"/>
          <w:sz w:val="24"/>
          <w:szCs w:val="24"/>
          <w:lang w:val="en-US"/>
        </w:rPr>
        <w:t>): not stratified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) and stratified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, III</w:t>
      </w:r>
      <w:r>
        <w:rPr>
          <w:rFonts w:cs="Times New Roman" w:ascii="Times New Roman" w:hAnsi="Times New Roman"/>
          <w:sz w:val="24"/>
          <w:szCs w:val="24"/>
          <w:lang w:val="en-US"/>
        </w:rPr>
        <w:t>) according to the results of areal scanning on an electronic microanalyze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.</w:t>
      </w:r>
      <w:r>
        <w:rPr>
          <w:rFonts w:cs="Times New Roman" w:ascii="Times New Roman" w:hAnsi="Times New Roman"/>
          <w:sz w:val="24"/>
          <w:szCs w:val="24"/>
        </w:rPr>
        <w:t xml:space="preserve"> Расслоенная слюдисто-полевошпатовая порода (Перевозникова и др., 201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в отраженных электронах: Би – биотит, Пл – плагиоклаз, Кпш – калишпат, Илм – ильмени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– продукты кристаллизации расслоенной на две фазы ламинарной части магматического поток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, в - продукты кристаллизации двухфазной турбулентной (?) части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аплями бедной летучими фазы) магматического потока. Обр. М-11-Л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. 4. </w:t>
      </w:r>
      <w:r>
        <w:rPr>
          <w:rFonts w:cs="Times New Roman" w:ascii="Times New Roman" w:hAnsi="Times New Roman"/>
          <w:sz w:val="24"/>
          <w:szCs w:val="24"/>
          <w:lang w:val="en-US"/>
        </w:rPr>
        <w:t>Stratified mica-feldspar rock (Perevoznikova et al., 201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 in reflected electrons: Bi – biotite, Pl – plagioclase, Kps – kalishpat, Ilm – ilmenit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– crystallization products of the laminar part of the magmatic flow stratified into two phases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, c - crystallization products of two-phase turbulent (?) parts (with droplets of a poor volatile phase) of the magmatic flow. Sample M-11-Л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9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8:00Z</dcterms:created>
  <dc:creator>Kazachenko</dc:creator>
  <dc:description/>
  <cp:keywords/>
  <dc:language>en-US</dc:language>
  <cp:lastModifiedBy>Admin</cp:lastModifiedBy>
  <cp:lastPrinted>2014-06-11T09:38:00Z</cp:lastPrinted>
  <dcterms:modified xsi:type="dcterms:W3CDTF">2022-10-27T11:38:00Z</dcterms:modified>
  <cp:revision>2</cp:revision>
  <dc:subject/>
  <dc:title>Подписи к рисункам</dc:title>
</cp:coreProperties>
</file>