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95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. Таблица 1. </w:t>
      </w:r>
      <w:r>
        <w:rPr>
          <w:sz w:val="20"/>
          <w:szCs w:val="20"/>
        </w:rPr>
        <w:t>Результаты определения содержания породообразующих оксидов в породах сергеевского, авдокимовского и калиновского комплексов, а также массивов Владимиро-Александровского и Дальнего Кута, мас</w:t>
      </w:r>
      <w:bookmarkStart w:id="0" w:name="_GoBack"/>
      <w:bookmarkEnd w:id="0"/>
      <w:r>
        <w:rPr>
          <w:sz w:val="20"/>
          <w:szCs w:val="20"/>
        </w:rPr>
        <w:t xml:space="preserve">.% </w:t>
      </w:r>
    </w:p>
    <w:p>
      <w:pPr>
        <w:pStyle w:val="Normal"/>
        <w:ind w:left="1418" w:right="19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Казачен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>., 2015)</w:t>
      </w:r>
    </w:p>
    <w:p>
      <w:pPr>
        <w:pStyle w:val="Normal"/>
        <w:ind w:left="1701" w:right="1954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Supplementary materials. </w:t>
      </w:r>
      <w:r>
        <w:rPr>
          <w:b/>
          <w:sz w:val="20"/>
          <w:szCs w:val="20"/>
          <w:lang w:val="en-US"/>
        </w:rPr>
        <w:t xml:space="preserve">Table 1. </w:t>
      </w:r>
      <w:r>
        <w:rPr>
          <w:sz w:val="20"/>
          <w:szCs w:val="20"/>
          <w:lang w:val="en-US"/>
        </w:rPr>
        <w:t xml:space="preserve">Results (mas.%) of determination of the content of rock-forming oxides in the rocks of the Sergeevsky, Avdokimovsky and Kalinovsky complexes, as well as the Vladimiro-Alexandrovsky and Dalny Kut massifs </w:t>
      </w:r>
    </w:p>
    <w:p>
      <w:pPr>
        <w:pStyle w:val="Normal"/>
        <w:ind w:left="1701" w:right="19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Kazachenko et al., 2015)</w:t>
      </w:r>
    </w:p>
    <w:p>
      <w:pPr>
        <w:pStyle w:val="Normal"/>
        <w:ind w:left="1701" w:right="195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82"/>
        <w:gridCol w:w="711"/>
        <w:gridCol w:w="665"/>
        <w:gridCol w:w="748"/>
        <w:gridCol w:w="760"/>
        <w:gridCol w:w="718"/>
        <w:gridCol w:w="711"/>
        <w:gridCol w:w="711"/>
        <w:gridCol w:w="726"/>
        <w:gridCol w:w="726"/>
        <w:gridCol w:w="726"/>
        <w:gridCol w:w="882"/>
        <w:gridCol w:w="762"/>
        <w:gridCol w:w="8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п.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08-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09-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1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7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26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26-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6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1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08-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4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09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7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0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-10-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-10-2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-10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-10-1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7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А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А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.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А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7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А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7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7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4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7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4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Дк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Дк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Дк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30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left="1985" w:right="1954" w:hanging="0"/>
        <w:jc w:val="both"/>
        <w:rPr/>
      </w:pPr>
      <w:r>
        <w:rPr>
          <w:sz w:val="22"/>
          <w:szCs w:val="22"/>
        </w:rPr>
        <w:t>Примечание: 1-10 –сергеевские габброиды (1-7) и породы авдокимовского комплекса из включений (8-10); (11-14) – каменские габброиды (11,12) и породы авдокимовского комплекса из включений (13,14); 15-32 – габброиды: владимиро-александровские (15-20), бреевские (21-29) и окрестностей с.Дальний Кут (30-32). Все железо принято за трехвалентное. Аналитики: Н.В. Зарубина, Г.А. Горбач, Е.А. Ткалина, Н.В. Хуркало, В.Н. Каминска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985" w:right="1954" w:hanging="0"/>
        <w:rPr/>
      </w:pPr>
      <w:r>
        <w:rPr>
          <w:lang w:val="en-US"/>
        </w:rPr>
        <w:t>Note: 1-10 –Sergeevsky gabbroids (1-7) and rocks of the Avdokimovsky complex from inclusions (8-10); (11-14) – Kamensky gabbroids (11,12) and rocks of the Avdokimovsky complex from inclusions (13,14); 15-32 – gabbroids: Vladimiro-Alexandrovsky (15-20), Breevsky (21-29) and the vicinity of the village of Dalny Kut (30-32). All iron is taken to be trivalent. Analysts: N.V. Zarubina, G.A. Gorbach, E.A. Tkalina, N.V. Khurkalo, V.N. Kaminskaya.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1:00Z</dcterms:created>
  <dc:creator>Kazachenko</dc:creator>
  <dc:description/>
  <cp:keywords/>
  <dc:language>en-US</dc:language>
  <cp:lastModifiedBy>Admin</cp:lastModifiedBy>
  <dcterms:modified xsi:type="dcterms:W3CDTF">2022-10-27T06:27:00Z</dcterms:modified>
  <cp:revision>3</cp:revision>
  <dc:subject/>
  <dc:title/>
</cp:coreProperties>
</file>