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Таблица 2. </w:t>
      </w:r>
      <w:r>
        <w:rPr>
          <w:rFonts w:cs="Times New Roman" w:ascii="Times New Roman" w:hAnsi="Times New Roman"/>
          <w:sz w:val="24"/>
          <w:szCs w:val="24"/>
        </w:rPr>
        <w:t>Химический состав магматических пород Мокрушинской эксплозивной структуры (палеоцен) по результатам площадного сканирования (в аншлифах) на рентгеноспектральном микроанализаторе, мас. % (Перевозникова и др., 2018)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pplementary materials. Table 2. </w:t>
      </w:r>
      <w:r>
        <w:rPr>
          <w:rFonts w:cs="Times New Roman" w:ascii="Times New Roman" w:hAnsi="Times New Roman"/>
          <w:sz w:val="24"/>
          <w:szCs w:val="24"/>
          <w:lang w:val="en-US"/>
        </w:rPr>
        <w:t>Chemical composition (mas.</w:t>
      </w:r>
      <w:r>
        <w:rPr/>
        <w:t xml:space="preserve"> %) of magmatic rocks of the Mokrushinskaya explosive structure (Paleocene) from the results of the area scanning (in polished sections) with the X-ray spectral microanalyser (Perevoznikova et al., 2018)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710"/>
        <w:gridCol w:w="803"/>
        <w:gridCol w:w="766"/>
        <w:gridCol w:w="763"/>
        <w:gridCol w:w="756"/>
        <w:gridCol w:w="756"/>
        <w:gridCol w:w="776"/>
        <w:gridCol w:w="670"/>
        <w:gridCol w:w="710"/>
        <w:gridCol w:w="636"/>
        <w:gridCol w:w="21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O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гиокла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.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радор-битовн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клаз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.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з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8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клаз-андез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клаз-андез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клаз-андез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езин-лабрад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1: обр. М-11-31, амфибол-полевошпатовая порода; 2 – 4: обр. 17, автолит в горнблендите (2), горнблендит неизмененный (3) и измененный (4); 5: М-11-Л1, слюдисто-полевошпатовая порода; 6-16: М-11-104, автолиты (6,7,15,16) в слюдистых (8-12) и слюдисто-полевошпатовых полосках (13,14) расслоенной слюдисто-полевошпатовой породы; 17-28: М-11-28 (17,18), 11-28(2) (19-21), 11-28 (22-24), 11-29 (25-28) – слюдисто-полевошпатовые породы; 29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-86-32 – флогопит-оливиновая порода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. 4, кроме того, 0.14 мас. %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все железо как двухвалентное.  Все анализы из-за некоторого занижения сумм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ого с отклонениями при сканировании электронного пучка от вертикали, нормированы на 100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. 1: simple M-11-31, amphibole-feldspar rock; 2 – 4: simple 17, autolith in hornblendite (2), hornblendite unchanged (3) and modified (4); 5: M-11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1, mica-feldspar rock; 6-16: M-11-104, autoliths (6,7,15,16) in mica (8-12) and mica-feldspar strips (13,14) of stratified mica-feldspar rock; 17-28: M-11-28 (17,18), 11-28(2) (19-21), 11-28 (22-24), 11-29 (25-28) – mica-feldspar rocks; 29: M-86-32 – phlogopite-olivine rock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n. 4, in addition, 0.14 wt. % Cr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– all iron is bivalent. All analyses, due to some underestimation of the amount associated with deviations when scanning the electron beam from the vertical, are normalized by 100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4:00Z</dcterms:created>
  <dc:creator>Kazachenko</dc:creator>
  <dc:description/>
  <cp:keywords/>
  <dc:language>en-US</dc:language>
  <cp:lastModifiedBy>Admin</cp:lastModifiedBy>
  <dcterms:modified xsi:type="dcterms:W3CDTF">2022-10-27T06:27:00Z</dcterms:modified>
  <cp:revision>3</cp:revision>
  <dc:subject/>
  <dc:title/>
</cp:coreProperties>
</file>