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риложение. Таблица 4. </w:t>
      </w:r>
      <w:r>
        <w:rPr>
          <w:sz w:val="16"/>
          <w:szCs w:val="16"/>
        </w:rPr>
        <w:t>Содержания некоторых элементов-примесей в габброидах Сихотэ-Алиня, г/т (Казаченко и др., 2015)</w:t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sz w:val="16"/>
          <w:szCs w:val="16"/>
          <w:lang w:val="en-US"/>
        </w:rPr>
        <w:t xml:space="preserve">Supplementary materials. </w:t>
      </w:r>
      <w:r>
        <w:rPr>
          <w:b/>
          <w:sz w:val="16"/>
          <w:szCs w:val="16"/>
          <w:lang w:val="en-US"/>
        </w:rPr>
        <w:t xml:space="preserve">Table 4. </w:t>
      </w:r>
      <w:r>
        <w:rPr>
          <w:sz w:val="16"/>
          <w:szCs w:val="16"/>
          <w:lang w:val="en-US"/>
        </w:rPr>
        <w:t>Contents (g/t) of some impurity elements in Sikhote-Alin gabbroids (Kazachenko et al., 2015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8"/>
        <w:gridCol w:w="919"/>
        <w:gridCol w:w="922"/>
        <w:gridCol w:w="816"/>
        <w:gridCol w:w="927"/>
        <w:gridCol w:w="918"/>
        <w:gridCol w:w="922"/>
        <w:gridCol w:w="816"/>
        <w:gridCol w:w="919"/>
        <w:gridCol w:w="927"/>
        <w:gridCol w:w="842"/>
        <w:gridCol w:w="837"/>
        <w:gridCol w:w="816"/>
        <w:gridCol w:w="851"/>
        <w:gridCol w:w="819"/>
        <w:gridCol w:w="819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-10-09-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12-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12-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26-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26-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08-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08-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10-09-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-10-2-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-10-2-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-1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-10-1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-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6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9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.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.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6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2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29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67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8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8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2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6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76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3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5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63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9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9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6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7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.70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4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98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0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28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5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3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95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5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6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7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2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23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4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55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5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245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095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91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76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655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376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32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5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2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8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291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1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809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9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6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7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5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7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8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3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3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9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9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9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6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6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7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7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8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1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5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7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9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9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9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0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2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8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4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7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6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8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9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61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3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525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4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8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47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6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9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1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66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3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08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6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4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32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9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9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0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059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1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993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63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881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037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574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14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16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43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81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5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3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445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6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1769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лемент</w:t>
            </w:r>
          </w:p>
        </w:tc>
        <w:tc>
          <w:tcPr>
            <w:tcW w:w="1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-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-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-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-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6_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6_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6_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6_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6_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6_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7_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6_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6_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Дк_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Дк_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_Дк_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3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3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.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5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3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4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9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2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2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8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6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5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69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9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6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5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9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13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78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7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87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9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76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9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6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9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9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6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46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5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544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615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9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69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6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3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9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9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0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2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7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7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3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58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8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8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2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7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4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7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0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4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7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5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5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32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42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3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9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6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5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9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3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0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6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7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3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2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5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5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6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8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2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&lt;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&lt;0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3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8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25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05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012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2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317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92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4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72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97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4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2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43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253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7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. 1-10 - сергеевские габброиды (1-7) и авдокимовские метабазиты из включений (8-10); 11-14 -, каменские габброиды (11, 12) и авдокимовские метабазиты из включений (13,14), 15-32 – габброиды: владимиро-александровские (15-20), бреевские (21- 29) и окрестностей с. Дальний Кут (30-32). Аналитики: Н.В. Зарубина, Ю.М..Иванова, М.Г. Блохин. </w:t>
      </w:r>
    </w:p>
    <w:p>
      <w:pPr>
        <w:pStyle w:val="Normal"/>
        <w:ind w:left="540" w:right="764" w:hanging="0"/>
        <w:jc w:val="both"/>
        <w:rPr/>
      </w:pPr>
      <w:r>
        <w:rPr>
          <w:sz w:val="16"/>
          <w:szCs w:val="16"/>
          <w:lang w:val="en-US"/>
        </w:rPr>
        <w:t>Note. 1-10 - Sergeevsky gabbroids (1-7) and Avdokimovsky metabasites from inclusions (8-10); 11-14 - Kamensky gabbroids (11, 12) and Avdokimovsky metabasites from inclusions (13, 14), 15-32 – gabbroids: Vladimiro-Alexandrovsky (15-20), Breevsky (21 - 29) and the vicinity of the village of Dalny Kut (30-32). Analysts: N.V. Zarubina, Yu.M..Ivanova, M.G. Blokhin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3:00Z</dcterms:created>
  <dc:creator>Kazachenko</dc:creator>
  <dc:description/>
  <cp:keywords/>
  <dc:language>en-US</dc:language>
  <cp:lastModifiedBy>Admin</cp:lastModifiedBy>
  <dcterms:modified xsi:type="dcterms:W3CDTF">2022-10-27T06:27:00Z</dcterms:modified>
  <cp:revision>3</cp:revision>
  <dc:subject/>
  <dc:title/>
</cp:coreProperties>
</file>